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KW Krucze Skały Karpacz ul. Wilcza 1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18-25 stycznia 2019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, dnia 2018-12.10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 ……………………………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 ………………………………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  ………………………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Uczestnik jedzie zaorganizowanym autokarem       </w:t>
      </w:r>
      <w:r>
        <w:rPr>
          <w:color w:val="FF0000"/>
          <w:sz w:val="18"/>
        </w:rPr>
        <w:t>TAK…….        (właściwe zakreślić)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</w:t>
      </w:r>
      <w:r>
        <w:rPr>
          <w:color w:val="FF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16:00Z</dcterms:created>
  <dc:creator>Ryszard Jankowski</dc:creator>
  <dc:description/>
  <cp:keywords/>
  <dc:language>en-US</dc:language>
  <cp:lastModifiedBy>Użytkownik systemu Windows</cp:lastModifiedBy>
  <cp:lastPrinted>2010-06-11T15:09:00Z</cp:lastPrinted>
  <dcterms:modified xsi:type="dcterms:W3CDTF">2018-12-11T20:10:00Z</dcterms:modified>
  <cp:revision>3</cp:revision>
  <dc:subject/>
  <dc:title>VIII</dc:title>
</cp:coreProperties>
</file>